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6.04 – 10.0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08.04 Тема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Степова зо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фізико-географічна характеристика за класичним планом до п. Внутрішні відміннності (фізико-географічні особливості ф-г областей) зо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і робо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7.04 Виконати та надіслати практичну робо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5 «Характеристика природи широколистолісової зони України» (заняття 20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2:00Z</dcterms:created>
  <dc:creator>HOME</dc:creator>
  <dc:description/>
  <cp:keywords/>
  <dc:language>en-US</dc:language>
  <cp:lastModifiedBy>HOME</cp:lastModifiedBy>
  <dcterms:modified xsi:type="dcterms:W3CDTF">2020-04-03T10:00:00Z</dcterms:modified>
  <cp:revision>4</cp:revision>
  <dc:subject/>
  <dc:title/>
</cp:coreProperties>
</file>